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鸟</w:t>
      </w:r>
    </w:p>
    <w:p>
      <w:pPr>
        <w:pStyle w:val="Normal"/>
        <w:spacing w:lineRule="auto" w:line="360"/>
        <w:ind w:left="470" w:hanging="472"/>
        <w:rPr/>
      </w:pPr>
      <w:r>
        <w:rPr>
          <w:rStyle w:val="StrongEmphasis"/>
          <w:sz w:val="24"/>
        </w:rPr>
        <w:t>教学目标：</w:t>
      </w:r>
    </w:p>
    <w:p>
      <w:pPr>
        <w:pStyle w:val="Normal"/>
        <w:spacing w:lineRule="auto" w:line="360"/>
        <w:ind w:left="468" w:hanging="470"/>
        <w:rPr/>
      </w:pP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、能有感情地朗读课文，积累精彩语段，有能力的学生进行仿写。</w:t>
      </w:r>
    </w:p>
    <w:p>
      <w:pPr>
        <w:pStyle w:val="Normal"/>
        <w:spacing w:lineRule="auto" w:line="360"/>
        <w:ind w:left="468" w:hanging="470"/>
        <w:rPr/>
      </w:pP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、读懂课文内容，理解课文最后一句话的含义，体会作者的思想感情。领悟信赖是人和动物和谐相处的基础，激发学生爱护动物，善待生命的情感。</w:t>
      </w:r>
    </w:p>
    <w:p>
      <w:pPr>
        <w:pStyle w:val="Normal"/>
        <w:spacing w:lineRule="auto" w:line="360"/>
        <w:ind w:left="470" w:hanging="472"/>
        <w:rPr/>
      </w:pPr>
      <w:r>
        <w:rPr>
          <w:b/>
          <w:sz w:val="24"/>
        </w:rPr>
        <w:t>教学重点：</w:t>
      </w:r>
    </w:p>
    <w:p>
      <w:pPr>
        <w:pStyle w:val="Normal"/>
        <w:spacing w:lineRule="auto" w:line="360"/>
        <w:ind w:left="464" w:hanging="0"/>
        <w:rPr/>
      </w:pPr>
      <w:r>
        <w:rPr>
          <w:rStyle w:val="StrongEmphasis"/>
          <w:b w:val="false"/>
          <w:sz w:val="24"/>
        </w:rPr>
        <w:t>理解课文最后一句话的含义，领悟信赖是人和动物、人与人和谐相处的基础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课时安排：</w:t>
      </w: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预习任务：</w:t>
      </w:r>
    </w:p>
    <w:p>
      <w:pPr>
        <w:pStyle w:val="Normal"/>
        <w:spacing w:lineRule="auto" w:line="360"/>
        <w:rPr>
          <w:sz w:val="24"/>
        </w:rPr>
      </w:pPr>
      <w:r>
        <w:rPr>
          <w:rStyle w:val="StrongEmphasis"/>
          <w:rFonts w:eastAsia="Times New Roman"/>
          <w:b w:val="false"/>
          <w:sz w:val="24"/>
        </w:rPr>
        <w:t xml:space="preserve">    </w:t>
      </w:r>
      <w:r>
        <w:rPr>
          <w:rStyle w:val="StrongEmphasis"/>
          <w:b w:val="false"/>
          <w:sz w:val="24"/>
        </w:rPr>
        <w:t>读熟课文。思考自学提示中的问题</w:t>
      </w:r>
    </w:p>
    <w:p>
      <w:pPr>
        <w:pStyle w:val="Normal"/>
        <w:spacing w:lineRule="auto" w:line="360"/>
        <w:ind w:left="468" w:hanging="470"/>
        <w:rPr>
          <w:sz w:val="24"/>
        </w:rPr>
      </w:pPr>
      <w:r>
        <w:rPr>
          <w:sz w:val="24"/>
        </w:rPr>
        <w:t>一、导入，认识珍珠鸟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这节课我们学习当代的著名作家冯骥才写的一篇文章——《珍珠鸟》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珍珠鸟，光听名字就觉得很美，那这种鸟到底长得怎么样呢？通过昨天的预习，你一定找到了答案。谁能读一读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瞧，多么像它的父母：红嘴红脚，灰蓝色的毛，只是后背还没生出珍珠似的，圆圆的白点。它好肥，整个身子好像一个蓬松的球儿。”从这段话中，你读出了什么？（色彩漂亮，形态可爱；不仅了解了大小珍珠鸟的区别，还知道了这种鸟之所以叫“珍珠鸟”的原因，即它们的特点是后背上有珍珠似的圆圆的白点。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（课件出示图）看，这就是珍珠鸟！师引导学生看图背诵句子：红嘴红脚，灰蓝色的毛，只是后背还没生出珍珠似的圆圆的白点。它好肥，整个身子好像一个蓬松的球儿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切入中心句，感受信赖的美好境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上节课，我们通过普通的落花生，体会到了做人的道理；那么从人和珍珠鸟的交往中，我们又能获得那些启示呢？请同学们快速默读课文，划出本文给你启示最大、感受最深的一句话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交流，反馈，课件出示：信赖，往往创造出美好的境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谁信赖谁？（鸟信赖人）而且这是一种——怕人的鸟（板书：怕人的鸟信赖人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多么矛盾的说法啊！作者是如何建立起鸟对人的信赖的？（学生结合课文，做简要的交流。）从作者的这些举动里，我们感受到了作者对小生灵真诚的、无微不至的爱，这种爱是以尊重小鸟、爱护小鸟为前提的。“人非草木，孰能无情”，看来，鸟也“非草木”啊，它们也感受到了这份爱和安全，并逐渐产生了对作者的信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那么，鸟与人之间的信赖创造出了怎样美好的境界呢？划出让你感动的语段，用朗读表现出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交流朗读。（主要集中在第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小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以上交流聚焦动词的运用之准确上。通过比较、想象等方法体会作者动词运用的准确与形象。从动词中体会小珍珠鸟的活泼、调皮、生机勃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师小结：多么感人的场景啊，像这样温馨美好的场景难道仅仅这些吗？还可能发生在作者——读书时、吃饭时、睡觉时……小练笔：一天，我正……（要求像作者那样用上动词，写出小珍珠鸟的活泼、调皮、生机勃勃，表现人与鸟之间的温馨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鸟经过多次试探，已经完全信任了作者，甚至是产生了一种依赖。作者用自己的真爱打动了小鸟，与鸟之间建立了真挚的友谊，使小鸟除去了防戒之心，这才会营造出人和动物之间和谐相处的美好境界！真令人感动！让我们再读读这句话吧：信赖，往往创造出美好的境界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拓展延伸，感悟生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文学到这儿，你觉得作者仅仅是为了给我们讲述这样一个人和鸟的故事吗？他想告诉我们什么呢？引导学生体会人与动物之间、人与人之间都需要信赖，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分层作业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摘录文中写得精彩的语段，并背诵（必做），写简评（选做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推荐课外阅读《微型小说选刊》</w:t>
      </w:r>
      <w:r>
        <w:rPr>
          <w:sz w:val="24"/>
        </w:rPr>
        <w:t>2008</w:t>
      </w:r>
      <w:r>
        <w:rPr>
          <w:sz w:val="24"/>
        </w:rPr>
        <w:t>年第？期《？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文中对珍珠鸟的动作描写尤其细腻鲜活（如第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小节），模仿作者的写法，描绘一种小动物的情态。（选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5:00Z</dcterms:created>
  <dc:creator/>
  <dc:description/>
  <dc:language>en-US</dc:language>
  <cp:lastModifiedBy/>
  <dcterms:modified xsi:type="dcterms:W3CDTF">2016-05-17T07:05:00Z</dcterms:modified>
  <cp:revision>0</cp:revision>
  <dc:subject/>
  <dc:title/>
</cp:coreProperties>
</file>